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63" w:leader="none"/>
          <w:tab w:val="left" w:pos="3472" w:leader="none"/>
          <w:tab w:val="left" w:pos="5315" w:leader="none"/>
          <w:tab w:val="left" w:pos="6874" w:leader="none"/>
          <w:tab w:val="left" w:pos="8008" w:leader="none"/>
          <w:tab w:val="left" w:pos="9426" w:leader="none"/>
          <w:tab w:val="left" w:pos="10702" w:leader="none"/>
          <w:tab w:val="left" w:pos="14954" w:leader="none"/>
        </w:tabs>
        <w:spacing w:before="0" w:after="120"/>
        <w:rPr>
          <w:sz w:val="20"/>
        </w:rPr>
      </w:pPr>
      <w:r>
        <w:rPr>
          <w:sz w:val="20"/>
        </w:rPr>
        <w:t xml:space="preserve">Zespół kontrolny – Komisja Rewizyjna Rady Miejskiej w Więcborku  </w:t>
        <w:tab/>
        <w:tab/>
        <w:tab/>
        <w:tab/>
        <w:t>Więcbork, 18, 23 listopad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063" w:leader="none"/>
          <w:tab w:val="left" w:pos="3472" w:leader="none"/>
          <w:tab w:val="left" w:pos="5315" w:leader="none"/>
          <w:tab w:val="left" w:pos="6874" w:leader="none"/>
          <w:tab w:val="left" w:pos="8008" w:leader="none"/>
          <w:tab w:val="left" w:pos="9426" w:leader="none"/>
          <w:tab w:val="left" w:pos="10702" w:leader="none"/>
          <w:tab w:val="left" w:pos="14954" w:leader="none"/>
        </w:tabs>
        <w:spacing w:before="0" w:after="120"/>
        <w:rPr/>
      </w:pPr>
      <w:r>
        <w:rPr/>
        <w:tab/>
        <w:tab/>
        <w:tab/>
      </w:r>
      <w:r>
        <w:rPr>
          <w:b/>
        </w:rPr>
        <w:t>Zestawienie informacji o sprzedaży lokali użytk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843"/>
        <w:gridCol w:w="1559"/>
        <w:gridCol w:w="1559"/>
        <w:gridCol w:w="1134"/>
        <w:gridCol w:w="1276"/>
        <w:gridCol w:w="992"/>
        <w:gridCol w:w="1134"/>
        <w:gridCol w:w="993"/>
        <w:gridCol w:w="2409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r 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res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niosku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rma sprzed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rzetar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ktu nota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  <w:br/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4-1/33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Haller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targ nieo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12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4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8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7224/1-5/9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Rynek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J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zprzetar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61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ena z podatkiem Vat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4-1/14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 Haller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. 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zprzetar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.5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661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4-1/10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Hallera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.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zprzetar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.03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.748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4-1/35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Hallera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J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targ nieo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12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5.000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.46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4-1/10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Hallera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.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zprzetar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.3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277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4-1/125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Mickiewicz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.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zprzetar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1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.27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ena z podatkiem Vat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4-1/152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Hallera 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.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zprzetar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8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.16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4-1/12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Wyzwolenia 6/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.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targ nieo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8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9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8.31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.228,42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2-24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Gdańska (gazyfi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.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targ nieo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.05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5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6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ez podatku Vat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0-58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yp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J.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zprzetar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1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5.9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ez podatku Vat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2-19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ul. Mickiewi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targ nieo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8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9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3.48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ez podatku Vat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2-26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Gdańska 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.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targ nieo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3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1.98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ez podatku Vat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0-39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Gdańska 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.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targ nieo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3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6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ez podatku Vat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2/70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Krótk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targ nieo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.94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ez podatku Vat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0/39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Haller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zprzetar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3.3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ez podatku Vat</w:t>
            </w:r>
          </w:p>
        </w:tc>
      </w:tr>
      <w:tr>
        <w:trPr>
          <w:trHeight w:val="3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20/66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l. Wyzwoleni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.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targ nieo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ez podatku V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22:00Z</dcterms:created>
  <dc:creator>Andrzej Chatłas</dc:creator>
  <dc:description/>
  <cp:keywords/>
  <dc:language>en-US</dc:language>
  <cp:lastModifiedBy>Ewa Kiestrzyn</cp:lastModifiedBy>
  <cp:lastPrinted>2005-12-14T11:07:00Z</cp:lastPrinted>
  <dcterms:modified xsi:type="dcterms:W3CDTF">2006-02-01T10:22:00Z</dcterms:modified>
  <cp:revision>2</cp:revision>
  <dc:subject/>
  <dc:title>Zespół kontrolny – Komisja Rewizyjna Rady Miejskiej w Więcborku  </dc:title>
</cp:coreProperties>
</file>